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ascii="黑体" w:hAnsi="黑体" w:cs="仿宋" w:eastAsia="黑体"/>
          <w:kern w:val="0"/>
          <w:sz w:val="44"/>
          <w:szCs w:val="44"/>
        </w:rPr>
        <w:t>孟州市</w:t>
      </w:r>
      <w:r>
        <w:rPr>
          <w:rFonts w:eastAsia="黑体" w:cs="仿宋" w:ascii="黑体" w:hAnsi="黑体"/>
          <w:kern w:val="0"/>
          <w:sz w:val="44"/>
          <w:szCs w:val="44"/>
        </w:rPr>
        <w:t>2019</w:t>
      </w:r>
      <w:r>
        <w:rPr>
          <w:rFonts w:ascii="黑体" w:hAnsi="黑体" w:cs="仿宋" w:eastAsia="黑体"/>
          <w:kern w:val="0"/>
          <w:sz w:val="44"/>
          <w:szCs w:val="44"/>
        </w:rPr>
        <w:t>年财政专项扶贫资金公示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eastAsia="黑体" w:cs="仿宋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孟州市财政专项扶贫资金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78.05</w:t>
      </w:r>
      <w:r>
        <w:rPr>
          <w:rFonts w:ascii="仿宋" w:hAnsi="仿宋" w:cs="仿宋" w:eastAsia="仿宋"/>
          <w:kern w:val="0"/>
          <w:sz w:val="32"/>
          <w:szCs w:val="32"/>
        </w:rPr>
        <w:t>万元，按照河南省财政厅有关财政扶贫专项资金公告公示制度要求，现将资金分配使用情况公示如下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资金来源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中央财政专项扶贫资金</w:t>
      </w:r>
      <w:r>
        <w:rPr>
          <w:rFonts w:eastAsia="仿宋" w:cs="仿宋" w:ascii="仿宋" w:hAnsi="仿宋"/>
          <w:kern w:val="0"/>
          <w:sz w:val="32"/>
          <w:szCs w:val="32"/>
        </w:rPr>
        <w:t>246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河南省级财政专项扶贫资金</w:t>
      </w:r>
      <w:r>
        <w:rPr>
          <w:rFonts w:eastAsia="仿宋" w:cs="仿宋" w:ascii="仿宋" w:hAnsi="仿宋"/>
          <w:kern w:val="0"/>
          <w:sz w:val="32"/>
          <w:szCs w:val="32"/>
        </w:rPr>
        <w:t>880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焦作市级财政专项扶贫资金</w:t>
      </w:r>
      <w:r>
        <w:rPr>
          <w:rFonts w:eastAsia="仿宋" w:cs="仿宋" w:ascii="仿宋" w:hAnsi="仿宋"/>
          <w:kern w:val="0"/>
          <w:sz w:val="32"/>
          <w:szCs w:val="32"/>
        </w:rPr>
        <w:t>722.1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孟州本级财政专项扶贫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29.9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分配原则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脱贫攻坚目标要求，结合项目库准备情况，经孟州市脱贫攻坚领导小组研究确定，孟州市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专项扶贫资金分配计划情况见附表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                               </w:t>
      </w:r>
    </w:p>
    <w:p>
      <w:pPr>
        <w:pStyle w:val="Normal"/>
        <w:widowControl/>
        <w:ind w:firstLine="4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孟州市财政局</w:t>
      </w:r>
    </w:p>
    <w:p>
      <w:pPr>
        <w:pStyle w:val="Normal"/>
        <w:widowControl/>
        <w:ind w:firstLine="4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ind w:firstLine="4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：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218"/>
        <w:gridCol w:w="1995"/>
        <w:gridCol w:w="1080"/>
        <w:gridCol w:w="1335"/>
      </w:tblGrid>
      <w:tr>
        <w:trPr>
          <w:trHeight w:val="1030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孟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专项扶贫资金分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计划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资规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责任单位</w:t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化工镇东光村村组道路项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化工镇东光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新路道路进行硬化，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，商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。工程量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32m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bidi="ar"/>
              </w:rPr>
              <w:t>³</w:t>
            </w:r>
            <w:r>
              <w:rPr>
                <w:rStyle w:val="Font01"/>
                <w:sz w:val="18"/>
                <w:szCs w:val="18"/>
                <w:lang w:bidi="ar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.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工镇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6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槐树乡西坡村村组道路项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槐树乡西坡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c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混凝土乡村道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51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c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混凝土乡村道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7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槐树乡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9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赵和镇石沟村村组道路项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赵和镇石沟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硬化主干道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；下坡主干道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；各街道总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0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9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和镇人民政府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赵和镇北冶墙村红薯综合加工项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1"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赵和镇北冶墙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种植红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亩，建设厂房，采购设备及辅助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7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和镇人民政府</w:t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赵和镇胡村中草药种植项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赵和镇胡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对口康华药业，种植白芷、地黄、白术、天南星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.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和镇人民政府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赵和镇粮食仓储服务项目（东小仇村）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赵和镇东小仇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占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方米，零食仓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，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和镇人民政府</w:t>
            </w:r>
          </w:p>
        </w:tc>
      </w:tr>
      <w:tr>
        <w:trPr>
          <w:trHeight w:val="18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谷旦镇产业融合玉米加工项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谷旦镇产业融合玉米加工项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与孟州市邦园公司合作，新建甜玉米加工厂，扶贫资金注入新建冷冻车间，以基础设施入股形式获得受益为贫困户分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扶贫办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化工镇三联种植专业合作社食用菌种植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化工镇三联种植专业合作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通过每户贫困户申请项目资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投入到三联种植专业合作社中，用于三联种植专业合作社扩大规模，覆盖全市享受政策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户贫困户，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。三联种植专业合作社向贫困户发放收益，贫困户每年收益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。资金使用到期后，三联种植专业合作社负责归还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工镇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10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雨露计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档立卡贫困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技能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扶贫办</w:t>
            </w:r>
          </w:p>
        </w:tc>
      </w:tr>
      <w:tr>
        <w:trPr>
          <w:trHeight w:val="10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额贷款贴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档立卡贫困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扶贫小额信贷，龙头企业贴息、光伏扶贫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扶贫办</w:t>
            </w:r>
          </w:p>
        </w:tc>
      </w:tr>
      <w:tr>
        <w:trPr>
          <w:trHeight w:val="10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槐树乡耿沟村文化设施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槐树乡耿沟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对耿沟村明清建筑物（原老年活动中心）进行维修加固，不改变历史面貌对全院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平方米进行美化维修，对主房房顶返修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槐树乡人民政府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槐树乡小石庄村文化设施项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槐树乡小石庄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新建房屋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间（包含内外粉刷、地板砖）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地面硬化，要求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.12m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厚度，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25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㎡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彩钢栅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2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㎡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吊顶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16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㎡、石膏线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86m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拆房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间（包含清理建筑垃圾）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新建花池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个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.5m×6m)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外贴瓷砖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水电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照明灯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铝合金门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7.2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㎡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铝合金窗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㎡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升旗台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含不锈钢旗杆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M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高）和护栏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绿化树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粉墙造白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㎡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大队部大门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个罗马柱）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灯光球场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公共厕所；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、道崖花池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个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72M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槐树乡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赵和镇西庄村小型水利工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赵和镇西庄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建农业灌溉渠全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，规格内径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C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C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渠帮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C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渠底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赵和镇人民政府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2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赵和镇西小仇村小型水利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赵和镇西小仇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建农业灌溉渠全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，规格内径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C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渠帮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C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渠底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C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渠顶硬化，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赵和镇人民政府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赵和镇坡掌村小型水利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赵和镇坡掌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建灌溉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，其中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渠，内径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，渠帮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渠底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渠，内径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，深一米，渠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赵和镇人民政府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槐树乡毛庄村红薯加工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槐树乡毛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小型冷库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座；购买粉条、粉面加工设备一套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五吨地磅一台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新建厂房及仓库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槐树乡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槐树乡东孟庄村黄花菜加工项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槐树乡东孟庄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厂房、锅炉、烘干机、周转筐及相关配套设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槐树乡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年孟州市赵和镇粮食仓储服务项目（东小仇村）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孟州市赵和镇东小仇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占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48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平方米，粮食仓储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高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赵和镇东小仇村第一书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年孟州市赵和镇坡掌村小型水利工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孟州市赵和镇坡掌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新建灌溉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7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其中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渠，内径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深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渠帮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渠底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4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。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渠，内径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深一米，渠帮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渠底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赵和镇坡掌村第一书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年孟州市化工镇谢庄村饮水安全项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孟州市化工镇谢庄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一队南北中街东建设一口新井，井深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直径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公分，配套水泵、压力罐等设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.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化工镇谢庄村第一书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21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年孟州市化工镇谢庄村文化设施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孟州市化工镇谢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新建文化活动室七间，其中两间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、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两间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三间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。七间房高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南北左右出檐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三角房顶上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化工镇谢庄村第一书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年孟州市槐树乡汤庙村饮水安全项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孟州市槐树乡汤庙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建设汤王庙村井深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水泵一个（扬程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），钢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长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mm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厚（加墩），不锈钢水罐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立方米，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基座，及配套电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配电箱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个，及其他配套。需要推出一段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土路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槐树乡汤庙村第一书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年孟州市槐树乡岩山村小型文化设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孟州市槐树乡岩山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利用原学校大院进行硬化、绿化、美化，改造成红色基地教育中心，院内地面硬化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4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平方米；新建大门一合；原窑洞前脸加固，门窗更新。原教学楼更换门窗和屋顶治漏；新建卫生厕所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槐树乡岩山村第一书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年孟州市槐树乡小石庄村小型文化设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孟州市槐树乡小石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新建房屋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间（包含内外粉刷、地板砖）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地面硬化，要求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0.12m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厚度，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250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㎡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彩钢栅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320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㎡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吊顶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216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㎡、石膏线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86m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拆房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间（包含清理建筑垃圾）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新建花池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个（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.5m×6m)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外贴瓷砖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水电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LED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照明灯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个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铝合金门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大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小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7.29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㎡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铝合金窗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大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小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㎡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升旗台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含不锈钢旗杆（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0M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高）和护栏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绿化树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粉墙造白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㎡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大队部大门（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个罗马柱）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灯光球场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公共厕所；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、道崖花池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个（</w:t>
            </w: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  <w:lang w:bidi="ar"/>
              </w:rPr>
              <w:t>72M</w:t>
            </w: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  <w:lang w:bidi="ar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槐树乡小石庄村第一书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1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年孟州市槐树乡古周城村养殖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孟州市槐树乡古周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约建设休闲垂钓养鱼池塘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亩，鱼塘周围用土修建堤坝：底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、面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高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亩中间隔一个堤坝：底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、面宽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，高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槐树乡古周城村第一书记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</w:tr>
      <w:tr>
        <w:trPr>
          <w:trHeight w:val="1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槐树乡源沟村旅游扶贫建设项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槐树乡源沟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乡村大食堂基础设施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槐树乡源沟村第一书记</w:t>
            </w:r>
          </w:p>
        </w:tc>
      </w:tr>
      <w:tr>
        <w:trPr>
          <w:trHeight w:val="1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石沟村内道路硬化项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赵和镇石沟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硬化主干道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；下坡主干道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；各街道总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0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、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.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和镇人民政府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孟州市南庄镇润田仓储服务项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孟州市南庄镇润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与润田农业合作社合作，新建仓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座，获得租金后给予贫困户分红，每户受益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13.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扶贫办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产业扶贫奖补资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贫困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按照奖补政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扶贫办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县派驻贫困村第一书记专项扶贫资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贫困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每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扶贫办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贫困村小额人身意外保险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建档立卡贫困农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每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扶贫办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市派贫困村专项资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贫困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每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扶贫办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项目监理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监理项目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扶贫办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第三方验收服务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结算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扶贫办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建档立卡重度残疾人两项补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重度残疾人每人每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元，非低保户每人每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元，非提标部分每人每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6.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民政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建档立卡困难贫困户参加城乡医保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每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9.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民政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两定制一兜底健康扶贫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人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3.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保办</w:t>
            </w:r>
          </w:p>
        </w:tc>
      </w:tr>
      <w:tr>
        <w:trPr>
          <w:trHeight w:val="7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建档立卡贫困户慢性病救助及签约服务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每人每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元，不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元据实补助；签约服务费每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3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卫计委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级安排建档立卡贫苦户重度残疾人家庭无障碍改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每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45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7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残联</w:t>
            </w:r>
          </w:p>
        </w:tc>
      </w:tr>
      <w:tr>
        <w:trPr>
          <w:trHeight w:val="7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本级安排建档立卡非寄宿生活费补助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建档立卡非寄宿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初中每生每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5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元，小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教育局</w:t>
            </w:r>
          </w:p>
        </w:tc>
      </w:tr>
      <w:tr>
        <w:trPr>
          <w:trHeight w:val="8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本级安排贫困户有限电视补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贫困户及拟贫困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个村贫困户每户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元补贴，拟脱贫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户，每户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广新局</w:t>
            </w:r>
          </w:p>
        </w:tc>
      </w:tr>
      <w:tr>
        <w:trPr>
          <w:trHeight w:val="8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本级安排第一书记及驻村工作队员补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驻村第一书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驻村第一书记工作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组织部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p>
      <w:pPr>
        <w:pStyle w:val="Normal"/>
        <w:widowControl/>
        <w:ind w:firstLine="4480"/>
        <w:jc w:val="center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华文仿宋;仿宋" w:hAnsi="华文仿宋;仿宋" w:eastAsia="华文仿宋;仿宋" w:cs="华文仿宋;仿宋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8:00Z</dcterms:created>
  <dc:creator>微软用户</dc:creator>
  <dc:description/>
  <dc:language>en-US</dc:language>
  <cp:lastModifiedBy>taome</cp:lastModifiedBy>
  <dcterms:modified xsi:type="dcterms:W3CDTF">2019-08-13T03:46:32Z</dcterms:modified>
  <cp:revision>7</cp:revision>
  <dc:subject/>
  <dc:title>孟州市市2019年财政专项扶贫资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