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孟州市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公开招聘事业单位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人员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 填报日期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24"/>
        <w:gridCol w:w="1547"/>
        <w:gridCol w:w="1547"/>
        <w:gridCol w:w="1547"/>
        <w:gridCol w:w="1893"/>
      </w:tblGrid>
      <w:tr>
        <w:trPr>
          <w:trHeight w:val="5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参加国家自愿服务西部计划、我省自愿服务贫困县计划服务期满考核合格的焦作籍毕业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由省下派到焦作市各县区服务的“三支一扶”计划服务期满考核合格的大学生；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参加“孟州市高校毕业生进社区服务”计划服务期满考核合格的大学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参加“焦作市大学生村干部”计划的在农村任职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的大学生村干部。</w:t>
            </w:r>
          </w:p>
        </w:tc>
      </w:tr>
      <w:tr>
        <w:trPr>
          <w:trHeight w:val="16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加分条件）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9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6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填表说明：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0:00Z</dcterms:created>
  <dc:creator>微软用户</dc:creator>
  <dc:description/>
  <cp:keywords/>
  <dc:language>en-US</dc:language>
  <cp:lastModifiedBy>王福刚</cp:lastModifiedBy>
  <cp:lastPrinted>2013-06-24T11:47:00Z</cp:lastPrinted>
  <dcterms:modified xsi:type="dcterms:W3CDTF">2013-06-24T03:57:00Z</dcterms:modified>
  <cp:revision>6</cp:revision>
  <dc:subject/>
  <dc:title>附件3</dc:title>
</cp:coreProperties>
</file>