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"/>
          <w:bCs/>
          <w:sz w:val="28"/>
          <w:szCs w:val="44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sz w:val="28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孟州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事业单位工作人员个人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       ，报考岗位代码：         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       ，身份证号码：           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户籍所在地行政区划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户籍所在地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派出所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考生户籍所在地社区（居委会、村）名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考生常住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详细地址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人事档案存放机构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市（县、区）人社局人才交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0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2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5:00Z</dcterms:created>
  <dc:creator>lenovo</dc:creator>
  <dc:description/>
  <dc:language>en-US</dc:language>
  <cp:lastModifiedBy>Administrator</cp:lastModifiedBy>
  <cp:lastPrinted>2020-12-07T16:22:00Z</cp:lastPrinted>
  <dcterms:modified xsi:type="dcterms:W3CDTF">2023-03-21T07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