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孟州市公安局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文泉驿微米黑" w:hAnsi="宋体;文泉驿微米黑" w:eastAsia="宋体;文泉驿微米黑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cs="宋体;文泉驿微米黑"/>
                <w:kern w:val="0"/>
                <w:sz w:val="24"/>
                <w:szCs w:val="22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文泉驿微米黑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8:00Z</dcterms:created>
  <dc:creator>李良昆</dc:creator>
  <dc:description/>
  <dc:language>en-US</dc:language>
  <cp:lastModifiedBy>mzszfb</cp:lastModifiedBy>
  <cp:lastPrinted>2019-03-14T09:53:00Z</cp:lastPrinted>
  <dcterms:modified xsi:type="dcterms:W3CDTF">2023-01-05T08:59:4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