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高校毕业生就业见习协议</w:t>
      </w:r>
    </w:p>
    <w:p>
      <w:pPr>
        <w:pStyle w:val="Normal"/>
        <w:ind w:firstLine="883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(</w:t>
      </w:r>
      <w:r>
        <w:rPr>
          <w:rFonts w:ascii="仿宋" w:hAnsi="仿宋" w:cs="仿宋" w:eastAsia="仿宋"/>
          <w:sz w:val="32"/>
          <w:szCs w:val="32"/>
        </w:rPr>
        <w:t>高校毕业生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明确见习毕业生与见习单位的责任与义务，本着平等自愿的原则，经甲乙双方协商一致，签订本协议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见习期限及工作安排</w:t>
      </w:r>
    </w:p>
    <w:p>
      <w:pPr>
        <w:pStyle w:val="Normal"/>
        <w:spacing w:lineRule="exact" w:line="40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到甲方指定岗位见习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根据本单位具体情况，安排乙方见习活动包括必要的培训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见习岗位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甲方安排乙方到甲方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部门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见习期间，甲方可以根据需要和乙方的具体情况对乙方见习岗位进行调整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双方的权利和义务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甲方在乙方到岗前为乙方办理人身意外伤害保险，保险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0   </w:t>
      </w:r>
      <w:r>
        <w:rPr>
          <w:rFonts w:ascii="仿宋" w:hAnsi="仿宋" w:cs="仿宋" w:eastAsia="仿宋"/>
          <w:sz w:val="32"/>
          <w:szCs w:val="32"/>
        </w:rPr>
        <w:t>元；每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日前向乙方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的基本生活补助；为乙方见习期间的食宿提供便利；尊重乙方休息权；保障乙方在见习岗位的安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乙方在协议规定的时间内按照甲方安排的内容参加见习，按时完成见习期间甲方交付的任务和工作；遵守甲方的各项规章制度，保守甲方商业秘密，见习时间之外的安全责任由乙方负责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见习毕业生有下列情形之一的，见习基地可提前终止见习协议：⑴已落实工作单位或被见习单位选中正式招用的；⑵由于患病等原因不宜继续从事就业见习的；⑶连续无故缺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或累计缺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以上的；⑷不遵守见习纪律且教育无效的；⑸见习毕业生主观过失给见习基地造成一定损失的；⑹见习毕业生因其他原因提出终止见习协议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违约责任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甲、乙双方任何一方违反本协议规定的各自应承担的职责和义务，即为违约，守约方有权终止本协议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甲方未能及时足额为乙方办理人身意外伤害保险，致使乙方受损的，应予赔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乙方违反甲方管理制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保密制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给甲方造成损失的，应予赔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甲方未能按时足额向乙方支付基本生活补助，乙方有权追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争议解决途径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甲、乙双方因执行本协议发生的任何争议，应协商解决；协商不成，任何一方均可提请有管辖权的人民法院裁决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规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本协议未尽事宜，甲乙双方可补充约定或协商解决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本协议正本一式三份，甲乙双方各执一份为凭，另一份交乙方组织单位存查，经甲方授权代表签字并加盖甲方公章和乙方签字后生效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:                     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 年   月   日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ragraph">
                <wp:posOffset>-195580</wp:posOffset>
              </wp:positionV>
              <wp:extent cx="79883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15pt;mso-wrap-distance-left:0pt;mso-wrap-distance-right:0pt;mso-wrap-distance-top:0pt;mso-wrap-distance-bottom:0pt;margin-top:-15.4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24:00Z</dcterms:created>
  <dc:creator>Lenovo</dc:creator>
  <dc:description/>
  <dc:language>en-US</dc:language>
  <cp:lastModifiedBy>何豆豆</cp:lastModifiedBy>
  <cp:lastPrinted>2020-08-12T11:34:00Z</cp:lastPrinted>
  <dcterms:modified xsi:type="dcterms:W3CDTF">2020-08-12T03:35:00Z</dcterms:modified>
  <cp:revision>20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