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孟州市在外优秀人才回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91"/>
        <w:gridCol w:w="425"/>
        <w:gridCol w:w="709"/>
        <w:gridCol w:w="283"/>
        <w:gridCol w:w="8"/>
        <w:gridCol w:w="965"/>
        <w:gridCol w:w="872"/>
        <w:gridCol w:w="425"/>
        <w:gridCol w:w="709"/>
        <w:gridCol w:w="423"/>
        <w:gridCol w:w="429"/>
        <w:gridCol w:w="1343"/>
        <w:gridCol w:w="18"/>
      </w:tblGrid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种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及专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进入机关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业单位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工作单位及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现聘岗位类别及等级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4"/>
                <w:szCs w:val="24"/>
              </w:rPr>
              <w:t>专业技术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调关系人户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工作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简历</w:t>
            </w: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（从大学学历填起</w:t>
            </w: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  <w:t>)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6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写的信息准确无误，所提交的证件、资料、照片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服从组织安排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spacing w:lineRule="exact" w:line="480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查意见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28"/>
                <w:szCs w:val="28"/>
              </w:rPr>
              <w:t>备注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：此表一式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份，正反双面打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粘贴照片；本人签名处手写，打印无效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3350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lineRule="atLeast" w:line="560"/>
      <w:ind w:left="-85" w:firstLine="600"/>
    </w:pPr>
    <w:rPr>
      <w:rFonts w:ascii="仿宋_GB2312" w:hAnsi="仿宋_GB2312" w:eastAsia="仿宋_GB2312"/>
      <w:sz w:val="30"/>
      <w:szCs w:val="20"/>
    </w:rPr>
  </w:style>
  <w:style w:type="paragraph" w:styleId="BodyTextFirstIndent2">
    <w:name w:val="Body Text First Indent 2"/>
    <w:basedOn w:val="BodyTextIndent"/>
    <w:qFormat/>
    <w:pPr>
      <w:ind w:left="-85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0:00Z</dcterms:created>
  <dc:creator>lenovo</dc:creator>
  <dc:description/>
  <dc:language>en-US</dc:language>
  <cp:lastModifiedBy>Administrator</cp:lastModifiedBy>
  <cp:lastPrinted>2020-06-02T18:59:00Z</cp:lastPrinted>
  <dcterms:modified xsi:type="dcterms:W3CDTF">2020-06-03T00:40:02Z</dcterms:modified>
  <cp:revision>1</cp:revision>
  <dc:subject/>
  <dc:title>2020年度孟州市在外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