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孟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0-05-09T01:48:5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