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孟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河阳街道办事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0-04-27T07:46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