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孟州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农业农村局政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0-04-27T02:52:3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