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孟州市退役军人事务局政府信息公开申请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3"/>
        <w:gridCol w:w="221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    面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数据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信    函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    真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其    他：</w:t>
            </w:r>
            <w:r>
              <w:rPr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宁悠然</cp:lastModifiedBy>
  <cp:lastPrinted>2019-03-13T09:53:00Z</cp:lastPrinted>
  <dcterms:modified xsi:type="dcterms:W3CDTF">2020-04-27T03:29:26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