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交通运输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dcterms:modified xsi:type="dcterms:W3CDTF">2020-04-27T02:44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